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da-DK"/>
        </w:rPr>
      </w:pPr>
      <w:r>
        <w:rPr>
          <w:sz w:val="12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sz w:val="14"/>
          <w:lang w:val="da-DK"/>
        </w:rPr>
      </w:pPr>
      <w:r>
        <w:rPr>
          <w:sz w:val="14"/>
          <w:lang w:val="da-DK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15-04-29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Style w:val="StrongEmphasis"/>
          <w:lang w:val="da-DK"/>
        </w:rPr>
      </w:pPr>
      <w:r>
        <w:rPr>
          <w:rStyle w:val="StrongEmphasis"/>
          <w:lang w:val="da-DK"/>
        </w:rPr>
        <w:t>Funktionsbaseret produktbeskrivelse af Hilti EuroFox aluminium skinnesystem til offentlige udbudsmaterialer/EU-udbud</w:t>
      </w:r>
    </w:p>
    <w:p>
      <w:pPr>
        <w:pStyle w:val="Normal"/>
        <w:rPr>
          <w:rStyle w:val="StrongEmphasis"/>
          <w:rFonts w:cs="Arial"/>
          <w:lang w:val="da-DK"/>
        </w:rPr>
      </w:pPr>
      <w:r>
        <w:rPr/>
      </w:r>
    </w:p>
    <w:p>
      <w:pPr>
        <w:pStyle w:val="Normal"/>
        <w:rPr/>
      </w:pPr>
      <w:r>
        <w:rPr>
          <w:rFonts w:cs="Arial"/>
          <w:b/>
          <w:lang w:val="da-DK"/>
        </w:rPr>
        <w:t>Let ventileret facadesystem [EuroFox]</w:t>
      </w:r>
    </w:p>
    <w:p>
      <w:pPr>
        <w:pStyle w:val="Normal"/>
        <w:rPr/>
      </w:pPr>
      <w:r>
        <w:rPr>
          <w:rFonts w:cs="Arial"/>
          <w:lang w:val="da-DK"/>
        </w:rPr>
        <w:t>Underkonstruktionen til bæring af let ventileret klimaskærm leveres som et samlet system bestående af aluminium-bærevinkler og -profiler, selvskærende skruer og fastgørelse til bærende konstruktio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Det bærende facadesystem skal være certificeret gennem BBA, CSTB, og produktionsprocessen skal være ISO 9001-certificere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Alle produkter og statisk design er i henhold til EN 1090 - EXC1 og EXC2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Produkter i aluminium er produceret i henhold til følgende standarder: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EN 573-3 Aluminum and aluminum alloys – chemical composition and form of</w:t>
      </w:r>
    </w:p>
    <w:p>
      <w:pPr>
        <w:pStyle w:val="Normal"/>
        <w:ind w:firstLine="720"/>
        <w:rPr/>
      </w:pPr>
      <w:r>
        <w:rPr>
          <w:rFonts w:cs="Arial"/>
          <w:u w:val="single"/>
          <w:lang w:val="da-DK"/>
        </w:rPr>
        <w:t>wrought</w:t>
      </w:r>
      <w:r>
        <w:rPr>
          <w:rFonts w:cs="Arial"/>
          <w:lang w:val="da-DK"/>
        </w:rPr>
        <w:t xml:space="preserve"> products</w:t>
      </w:r>
    </w:p>
    <w:p>
      <w:pPr>
        <w:pStyle w:val="Normal"/>
        <w:ind w:left="720" w:hanging="0"/>
        <w:rPr>
          <w:rFonts w:cs="Arial"/>
          <w:lang w:val="da-DK"/>
        </w:rPr>
      </w:pPr>
      <w:r>
        <w:rPr>
          <w:rFonts w:cs="Arial"/>
          <w:lang w:val="da-DK"/>
        </w:rPr>
        <w:t>Part 3: Chemical composition and form of products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DIN EN 755-2 Aluminum and aluminum alloys – Extruded rod, tube and profiles Part</w:t>
      </w:r>
    </w:p>
    <w:p>
      <w:pPr>
        <w:pStyle w:val="Normal"/>
        <w:ind w:firstLine="720"/>
        <w:rPr>
          <w:rFonts w:cs="Arial"/>
          <w:lang w:val="da-DK"/>
        </w:rPr>
      </w:pPr>
      <w:r>
        <w:rPr>
          <w:rFonts w:cs="Arial"/>
          <w:lang w:val="da-DK"/>
        </w:rPr>
        <w:t>2: Mechanical properties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EN 12020-2 Aluminum and aluminum alloys – Extruded precision profiles in alloys</w:t>
      </w:r>
    </w:p>
    <w:p>
      <w:pPr>
        <w:pStyle w:val="Normal"/>
        <w:ind w:firstLine="720"/>
        <w:rPr>
          <w:rFonts w:cs="Arial"/>
          <w:lang w:val="da-DK"/>
        </w:rPr>
      </w:pPr>
      <w:r>
        <w:rPr>
          <w:rFonts w:cs="Arial"/>
          <w:lang w:val="da-DK"/>
        </w:rPr>
        <w:t>EN AW-6060 and EN AW-6063</w:t>
      </w:r>
    </w:p>
    <w:p>
      <w:pPr>
        <w:pStyle w:val="Normal"/>
        <w:ind w:firstLine="720"/>
        <w:rPr>
          <w:rFonts w:cs="Arial"/>
          <w:lang w:val="da-DK"/>
        </w:rPr>
      </w:pPr>
      <w:r>
        <w:rPr>
          <w:rFonts w:cs="Arial"/>
          <w:lang w:val="da-DK"/>
        </w:rPr>
        <w:t>Part 2: Tolerances on dimensions and form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Design af bærende aluminiumsdele er iht. følgende standard: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DIN EN 1999-1-1: Design of aluminum structures – Part 1-1: General</w:t>
      </w:r>
    </w:p>
    <w:p>
      <w:pPr>
        <w:pStyle w:val="Normal"/>
        <w:ind w:firstLine="720"/>
        <w:rPr>
          <w:rFonts w:cs="Arial"/>
          <w:lang w:val="da-DK"/>
        </w:rPr>
      </w:pPr>
      <w:r>
        <w:rPr>
          <w:rFonts w:cs="Arial"/>
          <w:lang w:val="da-DK"/>
        </w:rPr>
        <w:t>structural rules + National appendix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Design og konstruktionsprincipper er iht. følgende standard: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DIN 18516-1 Cladding for external walls, ventilated at rear –</w:t>
      </w:r>
    </w:p>
    <w:p>
      <w:pPr>
        <w:pStyle w:val="Normal"/>
        <w:ind w:firstLine="720"/>
        <w:rPr>
          <w:rFonts w:cs="Arial"/>
          <w:lang w:val="da-DK"/>
        </w:rPr>
      </w:pPr>
      <w:r>
        <w:rPr>
          <w:rFonts w:cs="Arial"/>
          <w:lang w:val="da-DK"/>
        </w:rPr>
        <w:t>Part 1: Requirements, principles of testing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  <w:t>HILTI kommentarer</w:t>
      </w:r>
    </w:p>
    <w:p>
      <w:pPr>
        <w:pStyle w:val="Normal"/>
        <w:rPr>
          <w:rFonts w:cs="Arial"/>
          <w:b/>
          <w:b/>
          <w:i/>
          <w:i/>
          <w:lang w:val="da-DK"/>
        </w:rPr>
      </w:pPr>
      <w:r>
        <w:rPr>
          <w:rFonts w:cs="Arial"/>
          <w:b/>
          <w:i/>
          <w:lang w:val="da-DK"/>
        </w:rPr>
      </w:r>
    </w:p>
    <w:p>
      <w:pPr>
        <w:pStyle w:val="Normal"/>
        <w:rPr/>
      </w:pPr>
      <w:r>
        <w:rPr>
          <w:rFonts w:cs="Arial"/>
          <w:i/>
          <w:lang w:val="da-DK"/>
        </w:rPr>
        <w:t>Sættedybder og/eller regningsmæssige belastninger, betonstyrker og andre forudsætninger, der er nødvendige for entreprenørens design, bør anføres i tegningsmaterialet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/>
      </w:pPr>
      <w:r>
        <w:rPr>
          <w:rFonts w:cs="Arial"/>
          <w:i/>
          <w:lang w:val="da-DK"/>
        </w:rPr>
        <w:t>Kontakt Hilti for at høre mere om fastgørelse af isolering med isoleringsdorne, herunder mulighed for skudmontage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52425</wp:posOffset>
                </wp:positionV>
                <wp:extent cx="777875" cy="433070"/>
                <wp:effectExtent l="635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12pt;margin-top:27.75pt;width:61.2pt;height:3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20545" cy="8470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drawing>
          <wp:inline distT="0" distB="0" distL="0" distR="0">
            <wp:extent cx="1320165" cy="5645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Kontakt Hilti for at høre nærmere om effektiv og præcis montering med PR35 roterende laser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drawing>
          <wp:inline distT="0" distB="0" distL="0" distR="0">
            <wp:extent cx="1656715" cy="11010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Det bærende aluminiumssystem fås både som et vertikalt og horisontalt system og som enkelt- eller flerlagssystem, afhængigt bl.a. af facadeopbygning, geometri på facadepaneler og brug af vindspærr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Facadesystem bæres af aluminium-vinkelbeslag, som fastgøres til bagvedliggende hovedkonstruktion. Beslagene kan både fastgøres med skudsøm, skruer eller ankre med ETA-godkendelse (herunder skudsøm med forboring) og kan på den baggrund fås med tre forskellige hulstørrels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Af arbejdsmiljø- og montagehensyn skal beslagene kunne fastholde profiler for nem justering inden de fastgøres med skru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Beslagene skal give mulighed for en justering af profilerne på op til 40mm vinkelret på facad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Vinkelbeslagene leveres som standard med plastbrikker påmonteret som kuldebrosafbrydelse og for at undgå kontaktkorrosion med basemateriale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Vinkelbeslag produceres i to forskellige højder, afhængigt af belastning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Aluminiumsprofiler fastgøres til vinkelbeslag. Fastgørelsespunkterne er enten fikserede eller bevægelige iht. den aktuelle montageplan – afhængigt af lastfordeling samt mulighed for at optage temperaturbevægelser uden at påføre beslag laster ved tvangsdeformationer. Bevægeligheden opnås blandt andet ved fastgørelse med specialudviklede selvskærende skruer i rustfrit stål. Aluminiumsprofilerne findes i flere varianter, hvilket gør det muligt at montere de fleste typer facadepaneler – med lim, skruer, beslag pop-nitter mm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Facadesystem beregnes i professionelt software, som muliggør en teknisk og økonomisk optimering af facadeløsningen.</w:t>
      </w:r>
    </w:p>
    <w:p>
      <w:pPr>
        <w:pStyle w:val="Normal"/>
        <w:rPr/>
      </w:pPr>
      <w:r>
        <w:rPr>
          <w:rFonts w:cs="Arial"/>
          <w:lang w:val="da-DK"/>
        </w:rPr>
        <w:t>Med leverancen følger en overskuelig og fyldestgørende dokumentation af de statiske beregninger, samt montageplan og styklister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ontageanvisning skal være tilgængelig i alle produktforpakninger samt på producentens hjemmeside. Anvisningen skal være tilgængelig på dansk, engelsk, tysk og polsk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b/>
          <w:i/>
          <w:lang w:val="da-DK"/>
        </w:rPr>
        <w:t>HILTI kommentarer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/>
      </w:pPr>
      <w:r>
        <w:rPr>
          <w:rFonts w:cs="Arial"/>
          <w:i/>
          <w:lang w:val="da-DK"/>
        </w:rPr>
        <w:t>EuroFox-beslagene til det lodrette system er udstyret med en ”hjælpende hånd”, som fastholder profil og gør det muligt at justere inden fastgørelse.</w:t>
      </w:r>
    </w:p>
    <w:p>
      <w:pPr>
        <w:pStyle w:val="Normal"/>
        <w:rPr/>
      </w:pPr>
      <w:r>
        <w:rPr>
          <w:rFonts w:cs="Arial"/>
          <w:i/>
          <w:lang w:val="da-DK"/>
        </w:rPr>
        <w:t>EuroFox-beslagene til det vandrette system er udstyret med en slidse og en pre-installeret skrue, som fastholder profil og gør det muligt at justere inden fastgørelse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Begge løsninger letter montage og højner arbejdsmiljøet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>Hiltis kørende sælgere og feltingeniører besøger gerne byggeplads/designkontor for demonstration og en diskussion om tekniske løsninger.</w:t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</w:r>
    </w:p>
    <w:p>
      <w:pPr>
        <w:pStyle w:val="Normal"/>
        <w:rPr>
          <w:rFonts w:cs="Arial"/>
          <w:i/>
          <w:i/>
          <w:lang w:val="da-DK"/>
        </w:rPr>
      </w:pPr>
      <w:r>
        <w:rPr>
          <w:rFonts w:cs="Arial"/>
          <w:i/>
          <w:lang w:val="da-DK"/>
        </w:rPr>
        <w:t xml:space="preserve">Montageanvisninger bør være tilgængelige på sprog som montøren behersker. For montageanvisninger på andre sprog end de nævnte, kontakt Hilti.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454" w:bottom="567"/>
      <w:pgNumType w:fmt="decimal"/>
      <w:cols w:num="2" w:equalWidth="false" w:sep="false">
        <w:col w:w="5670" w:space="566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3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color w:val="000000"/>
          <w:sz w:val="14"/>
          <w:u w:val="none"/>
          <w:lang w:val="en-US"/>
        </w:rPr>
        <w:t>dkhilt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;Arial" w:hAnsi="Helv;Arial" w:cs="Helv;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character" w:styleId="SidehovedTegn">
    <w:name w:val="Sidehoved Tegn"/>
    <w:qFormat/>
    <w:rPr>
      <w:rFonts w:ascii="Arial" w:hAnsi="Arial" w:cs="Arial"/>
      <w:sz w:val="24"/>
      <w:lang w:val="sv-SE"/>
    </w:rPr>
  </w:style>
  <w:style w:type="character" w:styleId="SidefodTegn">
    <w:name w:val="Sidefod Tegn"/>
    <w:qFormat/>
    <w:rPr>
      <w:rFonts w:ascii="Arial" w:hAnsi="Arial" w:cs="Arial"/>
      <w:sz w:val="24"/>
      <w:lang w:val="sv-SE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sv-S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dkhilt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3:00Z</dcterms:created>
  <dc:creator>WITTRCHR</dc:creator>
  <dc:description/>
  <dc:language>en-US</dc:language>
  <cp:lastModifiedBy>Hansen, Anne-Vibe (DK - External)</cp:lastModifiedBy>
  <cp:lastPrinted>2012-12-14T09:48:00Z</cp:lastPrinted>
  <dcterms:modified xsi:type="dcterms:W3CDTF">2015-05-04T10:13:00Z</dcterms:modified>
  <cp:revision>2</cp:revision>
  <dc:subject/>
  <dc:title/>
</cp:coreProperties>
</file>