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16-09-30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Style w:val="StrongEmphasis"/>
          <w:highlight w:val="yellow"/>
        </w:rPr>
      </w:pPr>
      <w:r>
        <w:rPr>
          <w:rStyle w:val="StrongEmphasis"/>
        </w:rPr>
        <w:t>Funktionsbaseret produktbeskrivelse af HIT-RE 500 V3 til offentlige udbudsmaterialer / EU udbud</w:t>
      </w:r>
    </w:p>
    <w:p>
      <w:pPr>
        <w:pStyle w:val="Normal"/>
        <w:rPr>
          <w:rStyle w:val="StrongEmphasis"/>
          <w:rFonts w:cs="Arial"/>
          <w:lang w:val="da-DK"/>
        </w:rPr>
      </w:pPr>
      <w:r>
        <w:rPr>
          <w:highlight w:val="yellow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I forbindelse med udbud hvori der ikke specifikt må angives produktnavn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HIT-RE 500 V3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lang w:val="en-US"/>
          </w:rPr>
          <w:t>https://www.hilti.dk/ankre-og-dybler/kemiske-ankre---injektion/r4929903</w:t>
        </w:r>
      </w:hyperlink>
      <w:r>
        <w:rPr>
          <w:rFonts w:cs="Arial"/>
          <w:lang w:val="en-US"/>
        </w:rPr>
        <w:t xml:space="preserve">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840" cy="10953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Indlimning af fastgørelser og armering efter ankerteori iht. TR029 [med HIT-RE 500 V3]</w:t>
      </w:r>
    </w:p>
    <w:p>
      <w:pPr>
        <w:pStyle w:val="Normal"/>
        <w:rPr>
          <w:rFonts w:cs="Arial"/>
          <w:lang w:val="da-DK"/>
        </w:rPr>
      </w:pPr>
      <w:r>
        <w:rPr>
          <w:iCs/>
        </w:rPr>
        <w:t>Ved indlimning af fastgørelser og armering i beton skal klæbemørtlen være ETA vurderet iht. ETAG 001 option 1 til design iht. EOTA teknisk rapport TR029. Produktet skal endvidere være CE-mærket. 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Indlimning af:</w:t>
      </w:r>
    </w:p>
    <w:p>
      <w:pPr>
        <w:pStyle w:val="Normal"/>
        <w:rPr/>
      </w:pPr>
      <w:r>
        <w:rPr>
          <w:rFonts w:cs="Arial"/>
          <w:lang w:val="da-DK"/>
        </w:rPr>
        <w:t>Fastgørelser i dim. M8 – M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Bøsning med indvendigt gevind M8 – M2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Armering i dim. Ø 10 – Ø32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Fastgørelsen skal være godkendt som system (klæbemørtel + fastgørelse)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Fastgørelser skal leveres i kvalit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Styrkeklasse 5.8, Elforzinket/Varmforzink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Styrkeklasse 8.8, Elforzinket/Varmforzinket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Rustfri styrkeklasse A4-70 </w:t>
      </w:r>
      <w:r>
        <w:rPr>
          <w:rFonts w:cs="Arial"/>
          <w:i/>
          <w:lang w:val="da-DK"/>
        </w:rPr>
        <w:t>≤ M24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Rustfri styrkeklasse A4-50 </w:t>
      </w:r>
      <w:r>
        <w:rPr>
          <w:rFonts w:cs="Arial"/>
          <w:i/>
          <w:lang w:val="da-DK"/>
        </w:rPr>
        <w:t>&gt;M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HCR stål, høj korrosionsresistent stål, Materiale nummer 1.4529 eller 1.4565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ed mindre andet er nævnt i tegningsmaterialet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Sættedybder og/eller regningsmæssige belastninger, betonstyrker og andre forudsætninger der er nødvendige for entreprenørens design, bør anføres i tegningsmateriale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 xml:space="preserve">Ønsket stålkvalitet og krav til overfladebehandling kan alternativt påføres tegningsmaterialet  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HCR er en legering med højt molybdænindhold, velegnet til tuneller, svømmehaller og andre højkorrosive miljø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>Profis Anchor designsoftware kan downloades via produktsiden, se</w:t>
      </w:r>
      <w:r>
        <w:rPr/>
        <w:t xml:space="preserve"> </w:t>
      </w:r>
      <w:hyperlink r:id="rId4">
        <w:r>
          <w:rPr>
            <w:rStyle w:val="InternetLink"/>
          </w:rPr>
          <w:t>her</w:t>
        </w:r>
      </w:hyperlink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i/>
          <w:lang w:val="da-DK"/>
        </w:rPr>
        <w:t xml:space="preserve">Montageanvisninger bør være tilgængelig på sprog som montøren behersker. For montageanvisninger på andre sprog end de nævnte, kontakt Hilti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  <w:r>
        <w:br w:type="page"/>
      </w:r>
    </w:p>
    <w:p>
      <w:pPr>
        <w:pStyle w:val="Normal"/>
        <w:rPr/>
      </w:pPr>
      <w:r>
        <w:rPr>
          <w:rFonts w:cs="Arial"/>
          <w:lang w:val="da-DK"/>
        </w:rPr>
        <w:t>Forankring skal baseres på klæbeevne, og må ikke være en friktionsmørtel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iCs/>
        </w:rPr>
      </w:pPr>
      <w:r>
        <w:rPr>
          <w:iCs/>
          <w:lang w:val="da-DK"/>
        </w:rPr>
        <w:t>Klæbemørtel</w:t>
      </w:r>
      <w:r>
        <w:rPr>
          <w:iCs/>
        </w:rPr>
        <w:t xml:space="preserve"> må af arbejds- og miljøhensyn ikke indeholde styren eller isocyanater. ETA vurderingen skal indeholde mulighed for støvfri boring og rengøring af borehuller, der skal anvendes hvis muligt.</w:t>
      </w:r>
    </w:p>
    <w:p>
      <w:pPr>
        <w:pStyle w:val="Normal"/>
        <w:rPr>
          <w:rFonts w:cs="Arial"/>
          <w:iCs/>
          <w:lang w:val="da-DK"/>
        </w:rPr>
      </w:pPr>
      <w:r>
        <w:rPr>
          <w:rFonts w:cs="Arial"/>
          <w:iCs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Klæbemørtel skal være godkendt til anvendelse i diamantborede huller. Ved anvendelse af opkradsningsværktøj kan der regnes med ikke-reduceret styrke i diamantborede hull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Fastgørelsen skal være godkendt til montage under vand, i ikke-revnet beton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Fastgørelsens bæreevne og kvalitet skal eftervises og dokumenteres iht. TR029, f.eks. vha. software fra leverandør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Produktet findes som digitalt objekt for anvendelse i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BIM modell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Fastgørelser skal være godkendt til seismisk last C1 og C2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strike/>
          <w:color w:val="FF0000"/>
          <w:lang w:val="da-DK"/>
        </w:rPr>
      </w:pPr>
      <w:r>
        <w:rPr>
          <w:rFonts w:cs="Arial"/>
          <w:lang w:val="da-DK"/>
        </w:rPr>
        <w:t xml:space="preserve">Montageanvisning skal være tilgængelig i alle produktforpakninger samt på producentens hjemmeside. </w:t>
      </w:r>
    </w:p>
    <w:p>
      <w:pPr>
        <w:pStyle w:val="Normal"/>
        <w:rPr>
          <w:rFonts w:cs="Arial"/>
          <w:strike/>
          <w:color w:val="FF0000"/>
          <w:lang w:val="da-DK"/>
        </w:rPr>
      </w:pPr>
      <w:r>
        <w:rPr>
          <w:rFonts w:cs="Arial"/>
          <w:strike/>
          <w:color w:val="FF0000"/>
          <w:lang w:val="da-D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ankre-og-dybler/kemiske-ankre---injektion/r49299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hilti.dk/software/c-CLS_CUSTOMER_SOFTWA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6:00Z</dcterms:created>
  <dc:creator>WITTRCHR</dc:creator>
  <dc:description/>
  <cp:keywords/>
  <dc:language>en-US</dc:language>
  <cp:lastModifiedBy>Younes, Rend</cp:lastModifiedBy>
  <cp:lastPrinted>2013-01-03T10:25:00Z</cp:lastPrinted>
  <dcterms:modified xsi:type="dcterms:W3CDTF">2020-01-20T11:46:00Z</dcterms:modified>
  <cp:revision>2</cp:revision>
  <dc:subject/>
  <dc:title>     </dc:title>
</cp:coreProperties>
</file>